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COPYRIGHT 1986 PAUL PLOSILA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X VALLEY SOFTWARE   -   grants you without charge,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,  distribute and use copies of this "shareware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OTTO-TRAX software and documentation on the expres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do not receive any  payment,  commercial  benefi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 for  such  reproduction or distribution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agreement or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rights  to  receive any such financial or other benef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modify  the product or its components, are exclusively re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d by FOX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may  not  be reversed-engineered or disasse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includes  certain trade secrets and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OX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 of  particular  purpose, 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are disclaimed.  By using the LOTTO-TRAX produc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that neither  FOX VALLEY SOFTWARE nor any of 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liates,  owners,  or  other related parties will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or any third party for any use of (or inability to us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or  for any damages whatsoever, even if we are ap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ssibility of such damage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X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N277 Tin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gin, Il.  60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1986 PAUL PLOSI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OTTO-TR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ttery tracking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HAT IS LOTTO-TRAX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O-TRAX  is  "THE"  complete  lottery  tracking program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IOUS  lottery  players.  It is an easy to use, menu drive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grated  system  which  provides  a  computerized metho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alyzing, comparing, forecasting, storing and maintaining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lottery numb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AT LOTTO-TRAX CAN DO FOR YOU!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 Quickly  compares  your  lottery numbers again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winning lottery number and indicates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a winning number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 Analyzes winning lottery numbers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 Forecasts winning lottery numbers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 Analyzes your lottery numbers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 Produces graphs to help you spot number trends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 Stores regularly played lottery numbers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 Produces lottery numbers when you need them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 Maintains and analyzes lottery numbers for thre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fferent lottery games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Compiled with Microsoft Quickbasic Ver 4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copyright 1982-1987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ment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M-PC (or Compatible), DOS 3.1 or greater, one disk dri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, no special graphics or printer requir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ONT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PIC                              P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CKUP PROCEDURES                       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LPFUL HINTS                          I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ICK REFERENCE                       II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TTO-TRAX MENU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ITIALIZATION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ENERATING LOTTERY NUMBERS             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MPORARY PLAYING NUMBERS              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MANENT PLAYING NUMBERS               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ARE AGAINST DRAWING                 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IRS &amp; OCCURRENCES                     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CHIVE OLD WINNING NUMBERS            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NNING NUMBER FACTS &amp; FORECAST        1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I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CK UP PROCEDUR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irst  thing  you  want  to  do is make a working cop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O-TRAX and store your original disk in a safe place. Pu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e protect tab on the original LOTTO-TRAX disk, and per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step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Format a blank dis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Put LOTTO-TRAX in drive "A" and type: DISKCOPY A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Press &lt;ENTER&gt; and follow the screen instruction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The SOURCE disk is your original LOTTO-TRAX disk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The TARGET disk is your blank disk)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When copying is complete, remove and store your LOTTO-TRAX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lank disk now contains your working copy of LOTTO-TR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LOTTO-TRAX on your hard disk you will want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directory for LOTTO-TRAX and then copy the progra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directory.  To do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Make a directory called LOTTO    (MD LOT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Go to the new directory          (CD\LOT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ut your write protected copy of LOTTO-TRAX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py LOTTO-TRAX from drive A to drive C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COPY A:*.*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en copying is complete, the system has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FUL - HINTS                 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 You  must INITIALIZE your LOTTO-TRAX system before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data. Use option #10 to initialize your LOTTO-TRA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 When a message appears with an asterisk, it indicate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&lt;ENTER&gt; alone will be accepted as a valid respons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YES/*NO)  -  You  MAY answer "YES" or "NO" and then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&lt;ENTER&gt;,   or  just  press  &lt;ENTER&gt;  for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utomatic "NO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Y*/N)     -  You  MAY  answer  "Y"  or "N" and then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&lt;ENTER&gt;,  or  you can just press &lt;ENTER&gt;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 automatic "Y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YES/NO)   -  You  MUST  answer  "YES"  or  "NO" and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Y/N)      -  You  MUST  answer  "Y" or "N" and then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.  On  printer  options,  you will have the option to &lt;Q&gt;ui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 allows  you  to  quit  and  return to the begin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.  Press the "Q" to qu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. Use the ARCHIVE option!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store the winning numbers in a permanent fil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  will   allow  you  to  store  your  temporary  numb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manently. If you do not use the ARCHIVE option, you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 have  the necessary data for analysis and graphs.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ARCHIVE  option  you  can  store  some  or  all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.  When naming your games, use 1 to 6 capital letters.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  only  one  game, you have several different option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of which ar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Set up the remaining games for other lottery games ev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do not play those particular gam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Allow someone else to name and set the requirements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other  games.  Your  game could be called "DAILY"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your spouse's game could be called "SPOUSE"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mes could be set up the same (except for the nam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.  Your  State  Lottery  Agency  should be able to supply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 list of old, winning Lottery numb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THE  MORE  DATA YOU HAVE, THE BETTER!   With more than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ning  lottery  numbers to process you will begin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 graphs  produced.  Less  than  ten  numbers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a good grap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W LET'S BEGIN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QUICK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OTTO-TR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 a  working  copy  of  LOTTO-TRAX using standard backup 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ing  procedure.  Make sure the original LOTTO-TRAX disk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e prot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LOTTO"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IZE  LOTTO-TRAX  by  using option #10, and define the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s using 1-6 capital let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a  response  is required, the default is indicated by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terisk.  In  a  message  like  "CORRECT (Y*/N)?", an &lt;ENTER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one will indicate a response of "Y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  some  lottery  tickets using your numbers or le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 help  you select some numbers by entering option #2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TE  LOTTERY  NUMBERS.  You  should  not  use any spe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more than once as it is possible that the computer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  you  the  same  numbers  again. You can select any who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 between  (minus) -32700 to +32700. (A total of 65,4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)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 option  #5, TEMPORARY PLAYING NUMBERS, store your new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d   lottery   numbers.   Use  the  ARCHIVE  op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anently  store your numbers! The ARCHIVE option is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 data for graphs and analysi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winning number is announced, enter option #1, COMP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WINNING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game and enter (and ARCHIVE) the winning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AUSE  ON/AFTER"  should  be  set  at  the  MINIMUM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es  you  want  to  stop  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 TEMPORARY  numbers (and PERMANENT if entered),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d  against  the winning number. The screen display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:  the  winning number, the matches and your number. Cl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EMPTY) the TEMPORARY NUMBER file after the comparis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I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QUICK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(CONT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IRS &amp; OCCURRENCES options will provide you with valu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 in number trends.  Numbers occurring in pai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 often the pair occurred, will b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if the display is : 5 &amp; 8 = 21, it indicate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5  &amp; 8 pair showed up 21 times. You can have the rela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rs graph either displayed on the screen or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RENCES  are the number of times a given number appear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 WINNING  or  ARCHIVED  numbers.  For  example, 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 is  : 8 = 17, it indicates that the number 8 appea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7 times in the "numbers" checked. Here again you have a grap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ANENT NUMBERS are numbers you usually play. This op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 so  you do not have to reenter numbers you regular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PERMANENT NUMBERS ARE NOT CHECKED WHEN DOING A PAI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RENCES ANALYSI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 OLD  WINNING  NUMBERS allows you to store old wi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  for  PAIRS &amp; OCCURRENCES, graphing purposes. Alth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 is  not necessary to use this option, it is a quick meth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nter old winning numbers to begin obtaining accurate PAI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amp; OCCURRENCE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your computer on.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your working copy of LOTTO-TRAX in drive "A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f you are using a floppy drive)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LOTTO" and press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LOTTO-TRAX menu will appea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TTO-TRAX MAIN MEN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OTTO-TRA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COMPARE AGAINST DRAW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GENERATE LOTTERY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ARCHIVE PAIRS &amp; OCCURREN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 WINNING PAIRS &amp; OCCURREN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. TEMPORARY PLAYING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 PERMANENT PLAYING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 ARCHIVE OLD WINNING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8. WINNING NUMBER FACTS &amp; FOREC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RETURN TO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. INITIALIZE LOTTO-TR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TER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POS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 the  main menu for your LOTTO-TRAX system.  From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you will select the options you wa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 you  can  begin using your LOTTO-TRAX system, you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 the  game requirements (INITIALIZE, option #10).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ize   your  system  only  o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10" and press &lt;ENTER&gt;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IALIZE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OPTION #10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POS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and set the requirements of your lottery gam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 the question "DO YOU WANT TO INITIALIZE (YES/NO)?"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YES" and then press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 enter  the  names of your three different games,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after each 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names you could use are: DAILY, QPICK and WEEKLY. I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le  family  plays  only  one game, you could call the ga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D,  MOM and KIDS. Then each member would have their own g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anage their individual numb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the games have been named, enter the game inform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after each ent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The  lowest  number used (0 or 1)? - Does your game al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ero or one as the lowest number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The highest  number  used (3 to 70)? - What is the high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your game can have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How many numbers are used (3 to 9)? - How many number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in this lottery g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Duplicates allowed (YES/NO)? - Can a number appear twic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lottery  number? In a number like: 5 - 9 - 5, duplica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 allowed  because  the number 5 is used more than on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eck you lottery game for ru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CORRECT (YES/NO)? - Enter your response, "YES" or "NO"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press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  until  all  the  games have been defined. Answ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 prompt "INITIALIZE LOTTO-TRAX (YES/NO)" with a "YES"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.  Your system is initializ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E LOTTERY NUMBERS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OPTION #2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POS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need some Lottery "numbers", this module will produ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that you can use when you purchase your lottery ticke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numbers are purely random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2" and press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"make  up"  numbers, your computer needs a number to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.  You  must  enter  a  number  between (minus) -32700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+32700, and press &lt;ENTER&gt;. Now your computer can generat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 numbe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HOULD  NOT  USE  THE  SAME NUMBER TWICE BECAUSE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MAY SELECT THE SAME SET OF NUMBERS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 you  enter your special number, a screen similar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below will appea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GAME FORM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&lt;ENTER&gt; WHEN D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. 00/00/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2. 00/00/00/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. 00/00/00/00/00/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AT FORMAT?              (Make your selection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(and press &lt;ENTER&gt;  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W MANY LOTTERY# SETS?   (Enter a number 1 to 999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(and press &lt;ENTER&gt;      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D&gt;ISPLAY OR &lt;P&gt;RINT      (D = Screen Display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(P = Print on printe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 you  make  your selections, your numbers will be 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 or  printed,  and  you  will return to the GENE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  screen.  Press  &lt;ENTER&gt;  to  end  and  return 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O-TRAX main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ORARY PLAYING NUMBERS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OPTION #5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POS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TEMPORARY game numbers that will be compared again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ning  number  at  the time of the drawing.  These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be automatically removed during COMPARE-option #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umbers are archived, a copy of these temporary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vailable to produce graphs, even if you hav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temporary numbers in COMPARE, option #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5" and press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game you want (1 - 3) and press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"DO YOU WANT THE ARCHIVE OPTION (Y*/N)?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can  enter  "Y" or "N", and &lt;ENTER&gt;, or if you press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, "Y" is assu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 THE ARCHIVE OPTION!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don't select the ARCHIVE option, you will not perma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ly  store  your  lottery  numbers  and 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e  graphs which analyze your numbers! Only under unus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mstances would you decide not to archive your numb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agine  that  you are going to save your numbers and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choic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______________             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  TEMPORARY      /|           /     ARCHIVE      /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___(To delete)___/ |          /_____PERMANENT____/ |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  | |         |                   | |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*---------*    | |         |   *-----------*   | |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|  GAME   |    | |         |   |   GAME    |   | |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| NUMBERS |    | |         |   |  NUMBERS  |   | |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*---------*    | |         |   *-----------*   | |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__________________|/          |___________________|/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ve Here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re ------&gt;     AND    -------&gt;  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your Temporary numbers, pressing &lt;ENTER&gt; after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number choice will be displayed. If it is correct, answ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ssage "DO YOU WANT TO SAVE TO DISK (Y*/N)?" with  "Y"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N" and &lt;ENTER&gt; or, press &lt;ENTER&gt; alone for an assumed "Y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DONE,  press  the &lt;ENTER&gt; alone for the first numb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return to the TEMPORARY NUMBERS 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MANENT PLAYING NUMBERS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(OPTION #6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POS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  all  the  functions  necessary  to maintain PERMAN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   numbers.  If  you  have  lottery  numbers  that 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ularly played, you will want to use this o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6" and press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ERMANENT PLAYING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1. ENTER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2. VIEW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3. REMOVE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4. PRINT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&lt;ENTER&gt; TO E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ENTER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NTER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nter your permanent number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"1" and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game you want (1-3)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  entering  your  lottery numbers, pressing &lt;ENTER&gt; af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 the "IS THIS CORRECT (Y*/N)?" message with a "Y" or "N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&lt;ENTER&gt; or, an &lt;ENTER&gt; alone for an assumed "Y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 you  have  entered  all  your  permanent numbers,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 alone  for  the first number and you will retur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ERMANENT NUMBERS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IEW 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e what numbers you have in your PERMANENT fil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2"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game (1-3)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numbers will b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 &lt;ENTER&gt;  and  you  will  return to the PERMANENT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VE NUMBERS                 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move permanent numbers, use this o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3"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game (1-3)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ermanent numbers will appear one by one 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&lt;ENTER&gt;    to save the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&lt;R&gt;        to remove the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&lt;Q&gt;        when you are do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return to the PERMANENT NUMBER menu when do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INT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get a printed listing of your permanent number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4"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essage will appear on the screen while you make sur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is 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obtain the printed list,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 not want the list, press &lt;Q&gt; to qui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return to the PERMANENT NUMBER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RE AGAINST DRAWING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OPTION #1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POS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is option will compare the numbers you have sto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e  TEMPORARY  and  PERMANENT numbers against the wi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1"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game to play (1-3)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winning numbers, pressing &lt;ENTER&gt; after each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"PAUSE  ON/AFTER HOW MANY MATCHES" question allows you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use  on  and  after a given number of matches. If the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are playing wins on a minimum of 3 matches, type "3"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nswer for this ques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 the  "ARCHIVE WINNING NUMBER (Y*/N)?" question with "Y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&lt;ENTER&gt; or, just &lt;ENTER&gt; for an assumed "Y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everything is "CORRECT (Y*/N)?" type "Y" and press &lt;ENTER&gt;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 if  not correct type "N" and press &lt;ENTER&gt;. Here agai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press &lt;ENTER&gt; alone for an assumed "Y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MPARE AGAINST DRA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   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ning --&gt; WIN=  9  4   2  7                   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   *-------------------------------------------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. (Matches shown here)           (Your number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           2  7                   0-7-2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            2                      6-5-2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     9   4                          4-0-9-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.     9       2  7                   3-7-2-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nner                 Winn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ESS 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creen similar to the one above will appe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winning  number  you  entered  is  displayed in the up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hand si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numbers are on the right si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es are displayed on the left si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: The winning number is 9-4-2-7.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"PAUSE ON/AFTER" was set at 3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es are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the  number  of  matches  is  equal to or greater tha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 you  selected  in the PAUSE ON/AFTER HOW MANY MATCH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"WINNER"  message  will  be  displayed and you must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continue check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screen  becomes  full, the "PRESS &lt;ENTER&gt;" messag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. You must press &lt;ENTER&gt; to continu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 all  the  TEMPORARY NUMBERS are checked, your PERMAN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 will automatically be checked and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 all the comparisons are completed, you will be asked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clear your TEMPORARY  NUMB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UALLY YOU WILL CLEAR YOUR TEMPORARY NUMBERS, (IF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  ANALYSIS  ON  YOUR  PLAYING  NUMBERS, YOU SHOULD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D THESE NUMBERS WHEN YOU ENTERED THEM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 your  temporary  number  file  will  be  emptied, 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ANENT NUMBERS will not be aff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will return to the COMPARE TO WINNING screen for th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game choi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IRS &amp; OCCURRENCES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OPTION# 3 &amp; 4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IRS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POS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  analysis of ARCHIVED TEMPORARY numbers (option 3)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D  WINNING numbers (option 4). This option will prov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able  information  regarding what pairs of numbers show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how often any given number occur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h options three and four function basically the sa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reference to one option can be applied to the oth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  we   will   explain  option  four,  WINNING  PAIRS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RENCES,  but  remember this also applies to option thre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PAIRS AND OCCURRENCES (your old temp. number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5"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game (1-3) you want to check,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inimum number of pairs you want to display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want to display pairs that have not showed up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times,  enter 5 and press &lt;ENTER&gt;.  To avoid long printou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you use a minimum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AIRS &amp; OCCURRENCES screen will appear and begin che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winning  numbers.  When  all the numbers from the WI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are checked, the results will be displayed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The number after the "CHECKING NUMBER:" message tells you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WINNING numbers have been checked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NNING - PAIRS IN "GAM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ING NUMBER:   3                 MIN. PAIR COMBINATIONS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PAIRS APPEAR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&amp; 3= 12       3 &amp; 4 = 1     4 &amp; 5 =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E.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ESS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e display above, the "1 &amp; 3=12" indicates that the 3 &amp;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r occurred 12 times in the lottery numbers checked; the 3 &a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pair showed up 1 time and the 4 &amp; 5 pair occurred 6 tim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all  the  pairs  have  been displayed, "DONE" will appea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  only  "PRESS &lt;ENTER&gt;" will appear on the scree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play will continue after &lt;ENTER&gt; is pres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PAIRS OF ZERO ARE NOT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all  the  pairs have been displayed and you have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, the RELATIVE PAIRS BAR CHART screen will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IRS &amp; OCCURRENCES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PAIR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NNING "GAME" - RELATIVE PAIR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AR CHART &lt;P&gt;RINT, &lt;D&gt;ISPLAY OR &lt;N&gt;O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is display appears, you will be able to produce a grap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shows how often pairs of numbers occur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a printout on your printer, press "P" and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"READY  THE PRINTER" message will appear and wait for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ss &lt;ENTER&gt; to start printing or "Q" to qu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display  your  chart  on  the  screen,  print  the "D"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don't want the RELATIVE PAIRS graph, press the "N"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jump to the OCCURRENCES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press  "P"  or "D",  a graph similar to the one be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ppea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/2 ************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/7 *****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/5 ****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graph indicated that the 1/7 pair occurred least; the 1/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r occurred twice as often as the 1/7 pair; and that the 4/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r occurred three times as often as the 1/7 pai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are  &lt;D&gt;ISPLAYing  your  graph and the screen beco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, the "PRESS &lt;ENTER&gt;" message will appear and wait for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ss &lt;ENTER&gt;. When the graph is complete, "DONE.."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, press &lt;ENTER&gt; to continu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&lt;P&gt;rinting your graph, no input is requi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the  graph  is  completed  or  if  you  entered "N"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RENCE screen will appea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SOME  HESITATION AND MOMENTARY PAUSES DURING 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OR DISPLAYING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LESS THAN 10 GAMES ARE PROCESSED, THERE MAY NO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DATA TO PRODUCE A GOOD GRAP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IRS &amp; OCCURRENCES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OCCURRENCE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NNING "GAME" - OCCURRENC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= 3      2= 0      3= 4      4= 2      5= 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= 5      7=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creen similar to the one above will be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e  example 4= 2, the 4 is the actual number and the 2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often it was found in the numbers check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ll the OCCURRENCES have been indicated, "DONE.."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The  "PRESS  &lt;ENTER&gt;" message will appear and wa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you to press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&lt;ENTER&gt;  is  pressed,  the RELATIVE OCCURRENCE bar ch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will be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NNING "GAME" - RELATIVE OCCURRENC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R CHART &lt;P&gt;RINT, &lt;D&gt;ISPLAY OR &lt;N&gt;O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 you  have  the options similar to the RELATIVE PAIRS 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t,  you can "P", PRINT to the printer,  "D" DISPLAY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or "N", NO graph at a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want  to print your bar chart, press &lt;P&gt; and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sure your printer is set, and press &lt;ENTER&gt; aga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want to display your bar chart, press &lt;D&gt; and &lt;ENTER&gt;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your graph will be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 not want the graph, press &lt;N&gt; and &lt;ENTER&gt;.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you to the PAIRS &amp; OCCURRENCES gam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pressed  &lt;D&gt; or &lt;P&gt;  a graph similar to the one be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oduc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********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***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can  see  that  the number 2 occurred least, the number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red  twice  as  often  as  number 2 and that the number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red three times as often as the number 2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&lt;D&gt;isplaying  your graph and your screen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, the "PRESS &lt;ENTER&gt;" message will appear and wait f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ss &lt;ENTER&gt;, then continue to display the grap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ll the OCCURRENCES have been displayed, "DONE.."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RESS &lt;ENTER&gt;"  message  will be displayed.  Press &lt;ENTER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to the PAIRS &amp; OCCURRENCES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&lt;P&gt;RINTING your graph, no input is required. When the grap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 been  printed,  you will automatically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RS &amp; OCCURRENCES pick the gam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RCHIVE OLD WINNING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OPTION# 7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POS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  entry  of  old  winning  numbers to be used for WI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RS &amp; OCCURRENCES graph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7" and press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game (1-3) and press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your numbers one at a time and press &lt;ENTER&gt;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. If the number is correct press "Y" and &lt;ENTER&gt; or j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number  is not correct type "N" and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reenter your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have finished entering the old winning numbers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 for  number 1  and you will return to the ARCHIVE 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NING NUMBERS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 STATE LOTTERY OFFICE SHOULD BE ABLE TO SUPPLY YOU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OF OLD WINNING LOTTERY NUMB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NING NUMBER FACTS &amp; FORECAST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OPTION #8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POS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option  produces  a graphic chart of the winning numb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the  last  75  day/drawings, a Fact sheet which indic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ning number occurrences, average distance between drawing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istance in relation to the average occurrenc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 estimated   distance  (in  days/drawings)  to  the 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rence.  This  option will also provide forecasted wi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  based on occurrence of winning numbers and by aver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dist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AT LEAST 3 WINNING NUMBERS ARE NEEDED TO USE THIS O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8" and press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game you want to use (1-3) and press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INT/DISPLAY  &amp;  SLIDE  screen will appear. Press "D"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on the screen or "P" to print on your printer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 the SLIDE question with your choi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 is  SLIDE?  Slide  is the term used to describe how m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  will  be  rotated into the forecasted winning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example:  You  are  playing  a  lottery  game that uses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  between  0  and  9.  Assume  that the winning lott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  occurred  in  order,  that  is, 0 occurred most and 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st.  If  you  chose  3 for your slide number,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resul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-1-2      0-1-3      0-1-4       0-1-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lide 0)  (slide 1)  (slide 2)   (slide 3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 factor allows a larger "spread" of numbers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LL possible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75 DAY CHA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75  day  chart is a graphic representation of the last 7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ys/drawings.  A  chart  similar  to  the  one  below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-**---*---*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---*-*--*-*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-*----*--*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*-**---*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is the lottery number, the "*" indicates th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 in  the winning number, the "-" indicates that th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t in the winning number. If there are more than 75 days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,  all the games will be processed,  but only the last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NING NUMBER FACT SHEET     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port will show how often a lottery number occurred;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rage  distance  it  occurred  between drawings, the aver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 distance  and  the estimated distance (by average)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next  occurrence.  If  a number was not used in a wi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 or  if  it  occurred only once, the estimated dist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 be  assigned  the number 75. A negative number indic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the  number  should  have  occurred  according  to 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    NUMBER OF     AVERAGE     CURRENT    EST. DIST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   OCCURRENCES    DISTANCE    DISTANCE      TO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     5              13.8        5           10.8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    15               4.6       15            4.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     7               9.9        7           -0.1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TAL NUMBER   3        LOW 52       HIGH 188     AVG 14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report you will s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NUMBER   3        LOW 52       HIGH 188     AVG 1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a total of 3 lottery numbers were check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the numbers checked, the lowest added total (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tery number) was 5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highest  total  number was 188 and the average of all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s was 144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numbers 3-4-9 (lowest 16), 5-7-9 (highest 2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9-4-4 would show up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TAL NUMBER   3        LOW 16      HIGH 21      AVG 1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G = (16+21+17 divided by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can  compare  the  low,  high  and average number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you selected, or the numbers that are gener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outs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RECASTED WINNING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Y OCCURRENCE AND AVER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orecasted  winning  numbers will be displayed or pri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ing   on  you  choice.  Two  sets  of  numbers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ted.  The  first  set  of  numbers  will be bas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RENCE  of  the  winning  numbers,  the second se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d on AVERAGE distance between occurrenc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display  or  print  out  similar  to  the one below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ed.  Read  the  numbers  from  left  to  right. 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the most likely winning number will be 1- 2- 3,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ast likely number is 8- 9- 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- 2- 3     2- 3 - 4     3- 4- 5     4- 5- 6     5- 6- 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- 9- 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ly I like a "SLIDE" of 3 to 5.  Then I select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all within then low/high/averag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this  option  is  completed, you will be returned to the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O-TRAX main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tried LOTTO-TRAX and find that you enjoy it and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ly,  we encourage you to actually purchase it and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e will allow you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ay a reasonable price for you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llow you to try the software before you buy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Register for up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Avoid the frustration of copy prot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 &amp; Zip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of LOTTO-TRAX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omputer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/CGA/EGA/VGA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/Floppy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Check or money order for $1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X VALLEY SOFTWARE</w:t>
      </w:r>
    </w:p>
    <w:p>
      <w:pPr>
        <w:pStyle w:val="PreformattedText"/>
        <w:bidi w:val="0"/>
        <w:jc w:val="left"/>
        <w:rPr/>
      </w:pPr>
      <w:r>
        <w:rPr/>
        <w:t>12N277 TINA TRAIL</w:t>
      </w:r>
    </w:p>
    <w:p>
      <w:pPr>
        <w:pStyle w:val="PreformattedText"/>
        <w:bidi w:val="0"/>
        <w:jc w:val="left"/>
        <w:rPr/>
      </w:pPr>
      <w:r>
        <w:rPr/>
        <w:t>Elgin, IL. 60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